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97"/>
        <w:gridCol w:w="351"/>
        <w:gridCol w:w="453"/>
        <w:gridCol w:w="1255"/>
        <w:gridCol w:w="1721"/>
        <w:gridCol w:w="1700"/>
        <w:gridCol w:w="1539"/>
      </w:tblGrid>
      <w:tr>
        <w:trPr>
          <w:trHeight w:val="50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 OGŁOSZENIA O NABORZE</w:t>
            </w:r>
          </w:p>
        </w:tc>
      </w:tr>
      <w:tr>
        <w:trPr>
          <w:trHeight w:val="456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GŁOSZENIE O NABORZE WNIOSKÓW </w:t>
            </w:r>
            <w:r>
              <w:rPr>
                <w:rFonts w:cs="Arial" w:ascii="Arial" w:hAnsi="Arial"/>
                <w:b/>
                <w:bCs/>
                <w:color w:val="000000"/>
              </w:rPr>
              <w:t>NR 3/2025</w:t>
            </w:r>
            <w:r>
              <w:rPr>
                <w:rFonts w:cs="Arial" w:ascii="Arial" w:hAnsi="Arial"/>
                <w:b/>
                <w:bCs/>
              </w:rPr>
              <w:t xml:space="preserve"> O UDZIELENIE WSPAR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 ram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Lokalnej Strategii Rozwoj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kalnej Grupy Działania Stowarzyszenie „Dolina Notec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 projekty z zakre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prawa dostępu do małej infrastruktury publi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Stowarzyszenie „Dolina Noteci” </w:t>
            </w:r>
            <w:r>
              <w:rPr>
                <w:rFonts w:cs="Arial" w:ascii="Arial" w:hAnsi="Arial"/>
              </w:rPr>
              <w:t xml:space="preserve">z dniem 23.06.2025 r. ogłasza nabór nr 3/2025, </w:t>
              <w:br/>
              <w:t xml:space="preserve">w ramach Planu Strategicznego dla Wspólnej Polityki Rolnej na lata 2023–2027 dla interwencji I.13.1 LEADER/Rozwój Lokalny Kierowany przez Społeczność (RLKS) – komponent Wdrażanie LS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miot właściwy  w sprawie o przyznanie pomocy i zawarcie umowy: Zarząd Województwa Wielkopolskiego. 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ogłoszenia 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25 r.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rozpoczęcia naboru 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25 r.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akończenia naboru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.2025 r.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NABORZ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nioski o dofinansowanie projektu wraz z załącznikami należy składać </w:t>
            </w:r>
            <w:r>
              <w:rPr>
                <w:rFonts w:cs="Arial" w:ascii="Arial" w:hAnsi="Arial"/>
                <w:color w:val="000000"/>
              </w:rPr>
              <w:t xml:space="preserve">wyłącznie drogą elektroniczną  za pomocą systemu teleinformatycznego Agencji Restrukturyzacji i Modernizacji Rolnictwa (ARiMR), poprzez Platformę Usług Elektronicznych </w:t>
            </w:r>
            <w:r>
              <w:rPr>
                <w:rFonts w:cs="Arial" w:ascii="Arial" w:hAnsi="Arial"/>
              </w:rPr>
              <w:t xml:space="preserve">ARiMR (PUE) dostępną pod adresem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https://www.gov.pl/web/arimr/platforma-uslug-elektronicznych</w:t>
              </w:r>
            </w:hyperlink>
            <w:r>
              <w:rPr>
                <w:rFonts w:cs="Arial" w:ascii="Arial" w:hAnsi="Arial"/>
              </w:rPr>
              <w:t>, w terminie od dnia 07.07.2025 r. do dnia 21.07.2025 r. W przypadku złożenia WoPP w inny sposób operacja nie zostanie wybrana przez LGD do realizacji. Warunkiem złożenia WoPP i WoP za pomocą PUE jest posiadanie przez wnioskodawcę numeru EP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a skuteczne złożenie dokumentacji w toku procedury ubiegania się o przyznanie pomocy, w tym WoPP oraz załączników do tego WoPP, odpowiedzialność ponosi wnioskodawca.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 CO I KTO MOŻE SKŁADAĆ WNIOSKI</w:t>
            </w:r>
          </w:p>
        </w:tc>
      </w:tr>
      <w:tr>
        <w:trPr>
          <w:trHeight w:val="349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może składać wnioski?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F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rganizacja pozarządowa</w:t>
            </w:r>
          </w:p>
        </w:tc>
      </w:tr>
      <w:tr>
        <w:trPr>
          <w:trHeight w:val="552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docelowa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połeczność i turyści</w:t>
            </w:r>
          </w:p>
        </w:tc>
      </w:tr>
      <w:tr>
        <w:trPr>
          <w:trHeight w:val="1620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co można otrzymać dofinansowanie?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Przedmiotem naboru wniosków są operacje z zakresu </w:t>
            </w:r>
            <w:r>
              <w:rPr>
                <w:rStyle w:val="Emphasis"/>
                <w:rFonts w:cs="Arial" w:ascii="Arial" w:hAnsi="Arial"/>
                <w:color w:val="555555"/>
                <w:shd w:fill="FFFFFF" w:val="clear"/>
              </w:rPr>
              <w:t>"Poprawa dostępu do małej infrastruktury publicznej"</w:t>
            </w:r>
            <w:r>
              <w:rPr>
                <w:rFonts w:cs="Arial" w:ascii="Arial" w:hAnsi="Arial"/>
                <w:color w:val="555555"/>
                <w:shd w:fill="FFFFFF" w:val="clear"/>
              </w:rPr>
              <w:t>, gdzie przewidziane wsparcie może być wykorzystane na budowę, przebudowę, modernizację lub doposażenie niewielkich obiektów użyteczności publicznej, czy też małej infrastruktury publicznej.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se</w:t>
            </w:r>
          </w:p>
        </w:tc>
      </w:tr>
      <w:tr>
        <w:trPr>
          <w:trHeight w:val="55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imit środków w naborze wniosków wynosi </w:t>
            </w:r>
            <w:r>
              <w:rPr>
                <w:rFonts w:cs="Arial" w:ascii="Arial" w:hAnsi="Arial"/>
                <w:b/>
                <w:color w:val="000000"/>
              </w:rPr>
              <w:t>500 000,00 Euro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cza to, że łączna kwota pomocy przyznanej na operacje wybrane przez LGD w ramach naboru wniosków nie może przekroczyć tej wartośc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Minimalna wartość operacji wynosi 50 tys. złotyc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aksymalna wartość operacji wynosi 500 tys. złotych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ksymalny dopuszczalny poziom pomocy na operację, tj. stosunek wysokości przyznanej pomocy do kosztów kwalifikowalnych, wynosi do 75% lub do 100%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MIEJSCE PUBLIKACJI REGULAMINU NABORU WNIOSKÓW O WSPARCIE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min naboru wniosków o wsparcie znajduje się na stronie internetowej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dolinanoteci.com.pl</w:t>
              </w:r>
            </w:hyperlink>
            <w:r>
              <w:rPr>
                <w:rFonts w:cs="Arial" w:ascii="Arial" w:hAnsi="Arial"/>
              </w:rPr>
              <w:t xml:space="preserve"> w zakładce </w:t>
            </w:r>
            <w:r>
              <w:rPr>
                <w:rFonts w:cs="Arial" w:ascii="Arial" w:hAnsi="Arial"/>
                <w:b/>
              </w:rPr>
              <w:t>Nabory.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ZBĘDNE DOKUMENTY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in naboru wraz z załącznikami do regulaminu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Załącznik nr 1 –Kryteria wyboru operacj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Załącznik nr 2 – Wykaz załączników do wniosku o przyznanie pomo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Załącznik nr 3 - Oświadczenie RODO dla LGD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Wykaz załączników do wniosku o płatnoś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Instrukcja wypełniania Wniosku o Przyznanie Pomo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) Pomocniczy załącznik do Instrukcji do Wniosku o Przyznanie Pomo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) Załączniki do wniosku o przyznanie pomocy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Załącznik nr 1 - Oświadczenie właściciela lub współposiadacza nieruchomośc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Załącznik nr 2 - Oświadczenie o kwalifikowalności VA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Załącznik nr 3 - Szczegółowy opis zadań wymienionych w ZRF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hd w:fill="FFFFFF" w:val="clear"/>
                <w:lang w:eastAsia="pl-PL"/>
              </w:rPr>
              <w:t>Załącznik nr 14 - potwierdzenie niekomercyjnego charakteru operacji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) Wzór Umowy o przyznanie pomocy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) Załączniki do umowy o przyznanie pomocy I.13.1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 Załącznik nr 1 - Zestawienie rzeczowo – finansow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Załącznik nr 2 - Klauzula informacyjna o przetwarzaniu danych osobowych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- Załącznik nr 3 - Wykaz działek na których będzie realizowana operacja trwale związan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 nieruchomością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) Formularz oceny własnej.</w:t>
            </w:r>
          </w:p>
        </w:tc>
      </w:tr>
      <w:tr>
        <w:trPr>
          <w:trHeight w:val="62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WAŻNE INFORMACJE</w:t>
            </w:r>
          </w:p>
        </w:tc>
      </w:tr>
      <w:tr>
        <w:trPr>
          <w:trHeight w:val="170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ytania prosimy kierować do: Stowarzyszenia „Dolina Noteci”, ul. Sienkiewicza 2, 64-800 Chodzież, tel. 693 933 246, e-mail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biuro@dolinanoteci.com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7575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3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Wsparcie techniczne</w:t>
            </w:r>
            <w:r>
              <w:rPr>
                <w:rFonts w:cs="Arial" w:ascii="Arial" w:hAnsi="Arial"/>
              </w:rPr>
              <w:t xml:space="preserve"> w zakresie obsługi Systemu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gov.pl/web/arimr/instrukcje-dot-platformy-uslug-elektronicznych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CELU, PRZEDSIĘWZIĘCIU I WSKAŹNIKACH</w:t>
            </w:r>
          </w:p>
        </w:tc>
      </w:tr>
      <w:tr>
        <w:trPr>
          <w:trHeight w:val="45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LSR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  Rozwój infrastruktury turystycznej uwzględniający zasoby naturaln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IĘWZIĘCI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2.2 Rozwój małej infrastruktury publicznej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SKAŹNIK PRODUKTU</w:t>
            </w:r>
          </w:p>
        </w:tc>
      </w:tr>
      <w:tr>
        <w:trPr>
          <w:trHeight w:val="2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skaźnika ujętego w LSR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 miary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 z LSR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realizowanych wskaźników z LS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</w:t>
              <w:br/>
              <w:t xml:space="preserve"> z LSR pozostająca do realizacji</w:t>
            </w:r>
          </w:p>
        </w:tc>
      </w:tr>
      <w:tr>
        <w:trPr>
          <w:trHeight w:val="10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biektów turystycznych objętych wsparciem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WSKAŹNIK REZULTAT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41 </w:t>
              <w:br/>
              <w:t>Łączenie obszarów wiejskich w Europie: odsetek ludności wiejskiej korzystającej z lepszego dostępu do usług i infrastruktury dzięki wsparciu WPR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05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arimr/platforma-uslug-elektronicznych" TargetMode="External"/><Relationship Id="rId3" Type="http://schemas.openxmlformats.org/officeDocument/2006/relationships/hyperlink" Target="http://www.dolinanoteci.com.pl/" TargetMode="External"/><Relationship Id="rId4" Type="http://schemas.openxmlformats.org/officeDocument/2006/relationships/hyperlink" Target="mailto:biuro@dolinanoteci.com.pl" TargetMode="External"/><Relationship Id="rId5" Type="http://schemas.openxmlformats.org/officeDocument/2006/relationships/hyperlink" Target="http://www.gov.pl/web/arimr/instrukcje-dot-platformy-uslug-elektronicznyc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4:00Z</dcterms:created>
  <dc:creator>Marianna</dc:creator>
  <dc:description/>
  <cp:keywords/>
  <dc:language>en-US</dc:language>
  <cp:lastModifiedBy>Tatiana</cp:lastModifiedBy>
  <cp:lastPrinted>2023-11-23T11:01:00Z</cp:lastPrinted>
  <dcterms:modified xsi:type="dcterms:W3CDTF">2025-08-21T07:11:00Z</dcterms:modified>
  <cp:revision>50</cp:revision>
  <dc:subject/>
  <dc:title>Scenariusz użycia:</dc:title>
</cp:coreProperties>
</file>