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330"/>
        <w:gridCol w:w="425"/>
        <w:gridCol w:w="1256"/>
        <w:gridCol w:w="1721"/>
        <w:gridCol w:w="1715"/>
        <w:gridCol w:w="1545"/>
      </w:tblGrid>
      <w:tr>
        <w:trPr>
          <w:trHeight w:val="50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456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GŁOSZENIE O NABORZE WNIOSKÓW </w:t>
            </w:r>
            <w:r>
              <w:rPr>
                <w:rFonts w:cs="Arial" w:ascii="Arial" w:hAnsi="Arial"/>
                <w:b/>
                <w:bCs/>
                <w:color w:val="000000"/>
              </w:rPr>
              <w:t>NR 1/2025</w:t>
            </w:r>
            <w:r>
              <w:rPr>
                <w:rFonts w:cs="Arial" w:ascii="Arial" w:hAnsi="Arial"/>
                <w:b/>
                <w:bCs/>
              </w:rPr>
              <w:t xml:space="preserve"> O UDZIELENIE WSPAR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Lokalnej Strategii Rozwo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nej Grupy Działania Stowarzyszenie „Dolina Note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projekty z zakre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ozwoju pozarolniczych funkcji małych gospodarstw rolnych poprzez tworzenie gospodarstw agroturys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color w:val="000000"/>
              </w:rPr>
              <w:t xml:space="preserve">dniem </w:t>
            </w:r>
            <w:r>
              <w:rPr>
                <w:rFonts w:cs="Arial" w:ascii="Arial" w:hAnsi="Arial"/>
              </w:rPr>
              <w:t>23.06.2025</w:t>
            </w:r>
            <w:r>
              <w:rPr>
                <w:rFonts w:cs="Arial" w:ascii="Arial" w:hAnsi="Arial"/>
                <w:color w:val="000000"/>
              </w:rPr>
              <w:t xml:space="preserve"> r.</w:t>
            </w:r>
            <w:r>
              <w:rPr>
                <w:rFonts w:cs="Arial" w:ascii="Arial" w:hAnsi="Arial"/>
              </w:rPr>
              <w:t xml:space="preserve">  ogłasza nabór </w:t>
            </w:r>
            <w:r>
              <w:rPr>
                <w:rFonts w:cs="Arial" w:ascii="Arial" w:hAnsi="Arial"/>
                <w:color w:val="000000"/>
              </w:rPr>
              <w:t>nr 1/2025</w:t>
            </w:r>
            <w:r>
              <w:rPr>
                <w:rFonts w:cs="Arial" w:ascii="Arial" w:hAnsi="Arial"/>
              </w:rPr>
              <w:t xml:space="preserve">, w ramach Planu Strategicznego dla Wspólnej Polityki Rolnej na lata 2023–2027 dla interwencji I.13.1 LEADER/Rozwój Lokalny Kierowany przez Społeczność (RLKS) – komponent Wdrażanie LS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 właściwy  w sprawie o przyznanie pomocy i zawarcie umowy: Zarząd Województwa Wielkopolskiego.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3.06.2025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9.06.2025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7.06.2025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dofinansowanie projektu wraz z załącznikami należy składać </w:t>
            </w:r>
            <w:r>
              <w:rPr>
                <w:rFonts w:cs="Arial" w:ascii="Arial" w:hAnsi="Arial"/>
                <w:color w:val="000000"/>
              </w:rPr>
              <w:t xml:space="preserve">wyłącznie drogą elektroniczną  za pomocą systemu teleinformatycznego Agencji Restrukturyzacji i Modernizacji Rolnictwa (ARiMR), poprzez Platformę Usług Elektronicznych </w:t>
            </w:r>
            <w:r>
              <w:rPr>
                <w:rFonts w:cs="Arial" w:ascii="Arial" w:hAnsi="Arial"/>
              </w:rPr>
              <w:t xml:space="preserve">ARiMR (PUE) dostępną pod adresem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s://www.gov.pl/web/arimr/platforma-uslug-elektronicznych</w:t>
              </w:r>
            </w:hyperlink>
            <w:r>
              <w:rPr>
                <w:rFonts w:cs="Arial" w:ascii="Arial" w:hAnsi="Arial"/>
              </w:rPr>
              <w:t>, w terminie od dnia 09.05.2025 r. do dnia 23.05.2025 r. W przypadku złożenia WoPP w inny sposób operacja nie zostanie wybrana przez LGD do realizacji. Warunkiem złożenia WoPP i WoP za pomocą PUE jest posiadanie przez wnioskodawcę numeru E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 skuteczne złożenie dokumentacji w toku procedury ubiegania się o przyznanie pomocy, w tym WoPP oraz załączników do tego WoPP, odpowiedzialność ponosi wnioskodawca.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 CO I KTO MOŻE SKŁADAĆ WNIOSKI</w:t>
            </w:r>
          </w:p>
        </w:tc>
      </w:tr>
      <w:tr>
        <w:trPr>
          <w:trHeight w:val="3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może składać wnioski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 al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żonek rolnika al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ownik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- z małego gospodarstwa rolnego.</w:t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docelow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okalna społeczność i turyści</w:t>
            </w:r>
          </w:p>
        </w:tc>
      </w:tr>
      <w:tr>
        <w:trPr>
          <w:trHeight w:val="20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co można otrzymać dofinansowanie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naboru wniosków: operacja jest inwestycją polegającą na dostosowaniu małego gospodarstwa rolnego do świadczenia usług polegających na wynajmowaniu pokoi, sprzedaży posiłków domowych i świadczeniu innych usług związanych z pobytem turystów, zgodnie z art. 6 ust. 1 pkt 2 ustawy Prawo przedsiębiorców oraz art. 35 ust. 3 ustawy o usługach hotelarskich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s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 środków w naborze wniosków wynosi </w:t>
            </w:r>
            <w:r>
              <w:rPr>
                <w:rFonts w:cs="Arial" w:ascii="Arial" w:hAnsi="Arial"/>
                <w:b/>
                <w:color w:val="000000"/>
              </w:rPr>
              <w:t>33 000,00 Euro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cza to, że łączna kwota pomocy przyznanej na operacje wybrane przez LGD w ramach naboru wniosków nie może przekroczyć tej warto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imalna wartość operacji wynosi 50 tys. złot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a wartość operacji wynosi 137 tys. złot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y dopuszczalny poziom pomocy na operację, tj. stosunek wysokości przyznanej pomocy do kosztów kwalifikowalnych, wynosi do 85%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UBLIKACJI REGULAMINU NABORU WNIOSKÓW O WSPARCI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min naboru wniosków o wsparcie znajduje się na stronie internetowej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dolinanoteci.com.pl</w:t>
              </w:r>
            </w:hyperlink>
            <w:r>
              <w:rPr>
                <w:rFonts w:cs="Arial" w:ascii="Arial" w:hAnsi="Arial"/>
              </w:rPr>
              <w:t xml:space="preserve"> w zakładce </w:t>
            </w:r>
            <w:r>
              <w:rPr>
                <w:rFonts w:cs="Arial" w:ascii="Arial" w:hAnsi="Arial"/>
                <w:b/>
              </w:rPr>
              <w:t>Nabory.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naboru wraz z załącznikami do regulaminu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Załącznik nr 1 – Lokalne kryteria wybor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Załącznik nr 2 – Wykaz załączników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Załącznik nr 3 - Oświadczenie RODO dla LGD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Wykaz załączników do wniosku o płatnoś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Instrukcja wypełniania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Pomocniczy załącznik do Instrukcji do Wniosku o Przyznanie Pomocy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Załączniki do wniosku o przyznanie pomoc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1 - Oświadczenie właściciela lub współposiadacza nieruchomośc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2 - Oświadczenie o kwalifikowalności VA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Załącznik nr 3 - Szczegółowy opis zadań wymienionych w ZRF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4 - Oświadczenie podmiotu ubiegającego się o przyznanie pomocy </w:t>
              <w:br/>
              <w:t xml:space="preserve">         o wielkości przez MŚP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Załącznik nr 5 -  Oświadczenie małżonka  o wyrażeniu zgody na zawarcie umowy;</w:t>
            </w:r>
          </w:p>
          <w:p>
            <w:pPr>
              <w:pStyle w:val="Normal"/>
              <w:spacing w:before="0" w:after="0"/>
              <w:ind w:left="142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 Załącznik nr 6 - Oświadczenie o niepozostawaniu w związku małżeńskim lub o ustanowionej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ałżeńskiej rozdzielności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) Wzór Umowy o przyznanie pomoc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) Załączniki do umowy o przyznanie pomocy I.13.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 Załącznik nr 1 - Zestawienie rzeczowo – finansow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Załącznik nr 1 – Biznesplan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Załącznik nr 2 - Klauzula informacyjna o przetwarzaniu danych osobow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Załącznik nr 3 - Wykaz działek na których będzie realizowana operacja trwale związan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z nieruchomością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) Formularz oceny własnej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tania prosimy kierować do: Stowarzyszenia „Dolina Noteci”, ul. Sienkiewicza 2, 64-800 Chodzież, tel. 693 933 246, e-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iuro@dolinanoteci.com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Wsparcie techniczne</w:t>
            </w:r>
            <w:r>
              <w:rPr>
                <w:rFonts w:cs="Arial" w:ascii="Arial" w:hAnsi="Arial"/>
              </w:rPr>
              <w:t xml:space="preserve"> w zakresie obsługi Systemu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gov.pl/web/arimr/instrukcje-dot-platformy-uslug-elektroniczny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 O CELU, PRZEDSIĘWZIĘCIU I WSKAŹNIKACH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  Rozwój gospodarczy oparty na kapitale mieszkańców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.2 Tworzenie gospodarstw agroturystycznych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>
          <w:trHeight w:val="20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  <w:br/>
              <w:t xml:space="preserve"> z LSR pozostająca do realizacji</w:t>
            </w:r>
          </w:p>
        </w:tc>
      </w:tr>
      <w:tr>
        <w:trPr>
          <w:trHeight w:val="11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spodarstw objętych wsparciem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</w:rPr>
              <w:t>WSKAŹNIK REZULTA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39 </w:t>
              <w:br/>
              <w:t>Rozwój gospodarki wiejskiej: liczba przedsiębiorstw rolnych, w tym przedsiębiorstw zajmujących się biogospodarką, rozwiniętych dzięki wsparciu w ramach WPR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platforma-uslug-elektronicznych" TargetMode="External"/><Relationship Id="rId3" Type="http://schemas.openxmlformats.org/officeDocument/2006/relationships/hyperlink" Target="http://www.dolinanoteci.com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://www.gov.pl/web/arimr/instrukcje-dot-platformy-uslug-elektroniczny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2:00Z</dcterms:created>
  <dc:creator>Marianna</dc:creator>
  <dc:description/>
  <cp:keywords/>
  <dc:language>en-US</dc:language>
  <cp:lastModifiedBy>Tatiana</cp:lastModifiedBy>
  <cp:lastPrinted>2023-11-23T11:01:00Z</cp:lastPrinted>
  <dcterms:modified xsi:type="dcterms:W3CDTF">2025-06-17T09:42:00Z</dcterms:modified>
  <cp:revision>2</cp:revision>
  <dc:subject/>
  <dc:title>Scenariusz użycia:</dc:title>
</cp:coreProperties>
</file>