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eni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ŁOSZENIE O NABORZE O UDZIELENIE WSPARCI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bór nr </w:t>
            </w:r>
            <w:r>
              <w:rPr>
                <w:rFonts w:cs="Arial" w:ascii="Arial" w:hAnsi="Arial"/>
                <w:b/>
                <w:iCs/>
              </w:rPr>
              <w:t>FEWP.08.01-IZ.00-002/24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w ramach Lokalnej Strategii Rozwoj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kalnej Grupy Działania Stowarzyszenie „Dolina Noteci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a projekty z zakresu Europejskiego Funduszu Rozwoju Regionalnego (EFR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orytet 08 </w:t>
            </w:r>
            <w:r>
              <w:rPr>
                <w:rFonts w:cs="Arial" w:ascii="Arial" w:hAnsi="Arial"/>
              </w:rPr>
              <w:t xml:space="preserve">Rozwój Lokalny Kierowany przez Społeczność (EFRR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ziałanie 08.01 </w:t>
            </w:r>
            <w:r>
              <w:rPr>
                <w:rFonts w:cs="Arial" w:ascii="Arial" w:hAnsi="Arial"/>
              </w:rPr>
              <w:t>Wspieranie rozwoju programowanego w Lokalnych Strategiach Rozwoju (RLKS) w ramach Programu Fundusze Europejskie dla Wielkopolski na lata 2021-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dniem 15.10.2024 r. ogłasza nabór nr </w:t>
            </w:r>
            <w:r>
              <w:rPr>
                <w:rFonts w:cs="Arial" w:ascii="Arial" w:hAnsi="Arial"/>
                <w:b/>
                <w:iCs/>
              </w:rPr>
              <w:t>FEWP.08.01-IZ.00-002/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w ramach Programu Fundusze Europejskie dla Wielkopolski na lata 2021-2027, którego Instytucją Zarządzającą jest Zarząd Województwa Wielkopolskiego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y czas na pierwszy podpis wnios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Data zakończenia naboru” + 5 dni roboczych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nioski o dofinansowanie projektu należy składać w formie elektronicznej poprzez Lokalny System Informatyczny do obsługi Programu Fundusze Europejskie dla Wielkopolski na lata 2021-2027 (LSI 2021+) dostępny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lang w:eastAsia="pl-PL"/>
                </w:rPr>
                <w:t>https://lsi2021.wielkopolskie.pl</w:t>
              </w:r>
            </w:hyperlink>
            <w:r>
              <w:rPr>
                <w:rFonts w:cs="Arial" w:ascii="Arial" w:hAnsi="Arial"/>
                <w:lang w:eastAsia="pl-PL"/>
              </w:rPr>
              <w:t xml:space="preserve"> od dnia </w:t>
            </w:r>
            <w:r>
              <w:rPr>
                <w:rFonts w:cs="Arial" w:ascii="Arial" w:hAnsi="Arial"/>
                <w:b/>
                <w:lang w:eastAsia="pl-PL"/>
              </w:rPr>
              <w:t>12.11.2024 r.</w:t>
            </w:r>
            <w:r>
              <w:rPr>
                <w:rFonts w:cs="Arial" w:ascii="Arial" w:hAnsi="Arial"/>
                <w:lang w:eastAsia="pl-PL"/>
              </w:rPr>
              <w:t xml:space="preserve"> od godziny 00.00 do dnia </w:t>
            </w:r>
            <w:r>
              <w:rPr>
                <w:rFonts w:cs="Arial" w:ascii="Arial" w:hAnsi="Arial"/>
                <w:b/>
                <w:bCs/>
                <w:color w:val="000000"/>
              </w:rPr>
              <w:t>29.11.2024 r.</w:t>
            </w:r>
            <w:r>
              <w:rPr>
                <w:rFonts w:cs="Arial" w:ascii="Arial" w:hAnsi="Arial"/>
                <w:lang w:eastAsia="pl-PL"/>
              </w:rPr>
              <w:t xml:space="preserve"> do godziny 23:59:59.  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wniosków w systemie LSI 2021+ będzie możliwe od momentu ogłoszenia naboru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Wniosek uznaje się za złożony jeśli został wysłany w okresie trwania naboru, nie został wycofany oraz został podpisany w nieprzekraczalnym terminie do 5 dni od dnia zakończenia naboru (kwalifikowanym podpisem elektronicznym lub podpisem potwierdzonym profilem zaufanym osoby/osób uprawnionych do reprezentowania podmiotu aplikującego o dofinansowanie). Niezależnie od tego czy Wnioskodawca chce podpisać wniosek profilem zaufanym czy podpisem kwalifikowanym, konieczne jest zarejestrowanie konta na stronie profilu zaufanego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sz w:val="22"/>
                  <w:szCs w:val="22"/>
                  <w:shd w:fill="FFFFFF" w:val="clear"/>
                  <w:lang w:eastAsia="en-US"/>
                </w:rPr>
                <w:t>https://pz.gov.pl/</w:t>
              </w:r>
            </w:hyperlink>
            <w:r>
              <w:rPr>
                <w:rFonts w:eastAsia="Calibri" w:cs="Arial" w:ascii="Arial" w:hAnsi="Arial"/>
                <w:bCs/>
                <w:i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TO I NA CO MOŻE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SKŁADAĆ WNIOSKI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Jednostki Samorządu Terytorialnego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</w:rPr>
              <w:t>jednostki organizacyjne działające w imieniu jednostek samorządu terytorial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12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ścioły i związki wyznani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12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120"/>
              <w:contextualSpacing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dmioty ekonomii społecznej.</w:t>
            </w:r>
          </w:p>
          <w:p>
            <w:pPr>
              <w:pStyle w:val="Akapitzlist"/>
              <w:spacing w:lineRule="auto" w:line="288" w:before="0" w:after="120"/>
              <w:contextualSpacing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 ramach naboru wsparciem zostaną objęte projekty dotyczące wdrażania LSR w danej LGD i zgodne </w:t>
              <w:br/>
              <w:t xml:space="preserve">z zakresami wskazanymi w SZOP dla działania FEWP.08.01 Wspieranie rozwoju programowanego </w:t>
              <w:br/>
              <w:t xml:space="preserve">w Lokalnych Strategiach Rozwoju (RLKS) w obszarze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120"/>
              <w:ind w:left="737" w:hanging="425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ltur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120"/>
              <w:ind w:left="737" w:hanging="426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urysty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120"/>
              <w:ind w:left="317" w:hanging="284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amach niniejszego naboru LGD przewiduje realizację następujących projektów zgodnie z LSR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12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wój infrastruktury turystycznej:</w:t>
            </w:r>
          </w:p>
          <w:p>
            <w:pPr>
              <w:pStyle w:val="Akapitzlist"/>
              <w:spacing w:lineRule="auto" w:line="288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i modernizacja publicznych obiektów turystycznych, np.: obiektów noclegowych, takich jak schroniska młodzieżowe, pensjonaty, kempingi, centra turystyczne, itp.;</w:t>
            </w:r>
          </w:p>
          <w:p>
            <w:pPr>
              <w:pStyle w:val="Akapitzlist"/>
              <w:spacing w:lineRule="auto" w:line="288" w:before="0" w:after="120"/>
              <w:contextualSpacing w:val="false"/>
              <w:jc w:val="both"/>
              <w:rPr>
                <w:rFonts w:ascii="Arial" w:hAnsi="Arial" w:cs="Arial"/>
                <w:shd w:fill="FFFFFF" w:val="clear"/>
                <w:lang w:eastAsia="pl-P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shd w:fill="FFFFFF" w:val="clear"/>
                <w:lang w:eastAsia="pl-PL"/>
              </w:rPr>
              <w:t>budowa i modernizacja publicznych centrów obsługi turystów oferujących np. mapy, przewodniki usługi informacyjne, czy usługi dodatkowe, np. wypożyczalnie sprzętu;</w:t>
            </w:r>
          </w:p>
          <w:p>
            <w:pPr>
              <w:pStyle w:val="Akapitzlist"/>
              <w:spacing w:lineRule="auto" w:line="288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pl-PL"/>
              </w:rPr>
              <w:t>- budowa i modernizacja obiektów turystycznych, np. muzea, centra wystawiennicze, parki rozrywki, skanseny, obiekty historyczne i zabytkowe;</w:t>
            </w:r>
          </w:p>
          <w:p>
            <w:pPr>
              <w:pStyle w:val="Akapitzlist"/>
              <w:pBdr/>
              <w:spacing w:lineRule="auto" w:line="288" w:before="0" w:after="12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lang w:eastAsia="pl-PL"/>
              </w:rPr>
              <w:t>rewitalizacja i adaptacja przestrzeni publicznej na cele turystyczne</w:t>
            </w:r>
            <w:r>
              <w:rPr>
                <w:rFonts w:cs="Arial" w:ascii="Arial" w:hAnsi="Arial"/>
                <w:lang w:eastAsia="pl-PL"/>
              </w:rPr>
              <w:t> – odnowa zaniedbanych przestrzeni miejskich, placów, parków oraz przystosowanie ich do celów turystycz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12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>Rozwój infrastruktury aktywnej:</w:t>
            </w:r>
          </w:p>
          <w:p>
            <w:pPr>
              <w:pStyle w:val="Akapitzlist"/>
              <w:spacing w:lineRule="auto" w:line="288" w:before="0" w:after="120"/>
              <w:contextualSpacing w:val="false"/>
              <w:rPr/>
            </w:pPr>
            <w:r>
              <w:rPr>
                <w:rFonts w:cs="Arial" w:ascii="Arial" w:hAnsi="Arial"/>
                <w:lang w:eastAsia="pl-PL"/>
              </w:rPr>
              <w:t>- budowa i modernizacja publicznych szlaków turystycznych, tj. historycznych,  pieszych, eko-szlaków,  rowerowych, konnych, wodnych, w tym oznakowanie tras;</w:t>
            </w:r>
          </w:p>
          <w:p>
            <w:pPr>
              <w:pStyle w:val="Akapitzlist"/>
              <w:pBdr/>
              <w:spacing w:lineRule="auto" w:line="288"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budowa wiat, tężni, stacji naprawy rowerów, muszli widowiskowo-koncertowych;</w:t>
            </w:r>
          </w:p>
          <w:p>
            <w:pPr>
              <w:pStyle w:val="Akapitzlist"/>
              <w:pBdr/>
              <w:spacing w:lineRule="auto" w:line="288" w:before="0" w:after="12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twartych basenów   kąpielowych, małych punktów gastronomicznych i miejsc odpoczynku;</w:t>
            </w:r>
          </w:p>
          <w:p>
            <w:pPr>
              <w:pStyle w:val="Akapitzlist"/>
              <w:pBdr/>
              <w:spacing w:lineRule="auto" w:line="288"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tworzenie publicznych  obiektów do uprawiania sportów, tj. boiska, korty tenisowe;</w:t>
            </w:r>
          </w:p>
          <w:p>
            <w:pPr>
              <w:pStyle w:val="Akapitzlist"/>
              <w:pBdr/>
              <w:spacing w:lineRule="auto" w:line="288" w:before="0" w:after="12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>- place zabaw, siłownie zewnętrzne, parki linowe,  ścieżki rowerowe oraz infrastruktury do sportów wodnych – przystanie, pomosty, wypożyczalnie, w tym,   oświetlenie, zaplecza sanitarn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12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>Zrównoważona turystyka i ochrona środowiska:</w:t>
            </w:r>
          </w:p>
          <w:p>
            <w:pPr>
              <w:pStyle w:val="Akapitzlist"/>
              <w:spacing w:lineRule="auto" w:line="288" w:before="0" w:after="120"/>
              <w:ind w:left="677" w:hanging="0"/>
              <w:contextualSpacing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Ekoturystyka – budowa publicznych szlaków przyrodniczych, parków tematycznych, punktów widokowych i platform obserwacyjnych oraz ścieżek edukacyjnych.</w:t>
            </w:r>
          </w:p>
          <w:p>
            <w:pPr>
              <w:pStyle w:val="Akapitzlist"/>
              <w:spacing w:lineRule="auto" w:line="288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 xml:space="preserve">Celem takich projektów jest zwiększenie dostępności turystyki </w:t>
              <w:br/>
              <w:t>i poprawa jakości usług</w:t>
            </w:r>
          </w:p>
          <w:p>
            <w:pPr>
              <w:pStyle w:val="Akapitzlist"/>
              <w:spacing w:lineRule="auto" w:line="288"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egółowe zapisy dotyczące warunków udziału w naborze zostały zawarte w Regulaminie wyboru projektów.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to jest odbiorcą projektów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0" w:after="120"/>
              <w:ind w:left="0" w:hanging="0"/>
              <w:contextualSpacing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kalna społeczność i turyści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inimalna wartość wydatków kwalifikowalnych w projekcie to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 000,00 PL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ksymalny poziom dofinansowania projektu wynosi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0%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wydatków kwalifikowalnych, w tym: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</w:t>
              <w:tab/>
              <w:t>EFRR – w wysokości do 80% kosztów kwalifikowalnych,</w:t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)</w:t>
              <w:tab/>
              <w:t>Budżetu Państwa – w wysokości do 10% kosztów kwalifikowalnych</w:t>
            </w:r>
          </w:p>
          <w:p>
            <w:pPr>
              <w:pStyle w:val="Default"/>
              <w:spacing w:lineRule="exact" w:line="320"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 ramach naboru przewiduje się uproszczone metody rozliczenia wydatków w oparciu</w:t>
              <w:br/>
              <w:t xml:space="preserve"> o obligatoryjne zastosowanie stawki ryczałtowej w wysokości 2,5% na koszty pośrednie.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: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 484 662,50 PLN 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 tym wsparcie finansowe EFRR: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319 700,00 PLN,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tym krajowe wsparcie finansowe z budżetu państw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4 962,50 </w:t>
            </w:r>
            <w:r>
              <w:rPr>
                <w:rFonts w:cs="Arial" w:ascii="Arial" w:hAnsi="Arial"/>
                <w:b/>
                <w:sz w:val="22"/>
                <w:szCs w:val="22"/>
              </w:rPr>
              <w:t>PL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ałkowita kwota przeznaczona na dofinansowanie projektów w ramach naboru jest zgodna </w:t>
              <w:br/>
              <w:t>z Harmonogramem planowanych przez LGD Stowarzyszenie „Dolina Noteci”  naborów wniosków o udzielenie wsparcia na wdrażanie operacji w ramach strategii rozwoju lokalnego kierowanego przez społeczność w ramach PS WPR, WFRR, EFS+ na lata 2023-2027</w:t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exact" w:line="320" w:before="0" w:after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</w:tc>
      </w:tr>
      <w:tr>
        <w:trPr>
          <w:trHeight w:val="716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i do Regulaminu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1 - Szczegółowe wymagania dla poszczególnych obszarów wsparcia (pdf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2 - Kryteria oceny projektu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łącznik nr 3 - Procedura oceny przeprowadzanej przez LGD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4 - Warunki ostatecznej weryfikacji kwalifikowalności wniosków o wsparcie na</w:t>
              <w:br/>
              <w:t xml:space="preserve">                          wdrażanie LSR (pdf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łącznik nr 5 - Wzór wniosku o dofinansowanie projektu (pdf) wraz z Instrukcją wypełniania </w:t>
              <w:br/>
              <w:t xml:space="preserve">                              wniosku o dofinansowanie projektu (pdf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ór umowy o dofinansowanie projektu (pdf) wraz z zasadami kwalifikowalności kosztów (pdf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ory załączników do wniosku o dofinansowanie: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1 – Załącznik dotyczący zasady DNSH (doc.),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2 – Oświadczenie o posiadanym prawie do dysponowania nieruchomością (doc.),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3 – Oświadczenie o zabezpieczeniu środków na realizację inwestycji (doc.),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 nr 4 – Formularz informacji przedstawianych przy ubieganiu się o pomoc de minimis (doc.),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łącznik nr 11 – Oświadczenie Partnera i Uczestnika (doc.)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łączniki dodatkowe: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DNSH dla programu Fundusze Europejskie dla Wielkopolski 2021-2027 (pdf)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ręcznik użytkownika Lokalnego Systemu Informatycznego do obsługi Programu Regionalnego FEW dla Wielkopolski 2021-2027 w zakresie obsługi LSI 2021 (pdf)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dręcznik Wnioskodawcy i Beneficjenta Funduszy Europejskich  na lata 2021-2027 </w:t>
              <w:br/>
              <w:t>w zakresie informacji i promocji (pdf)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min Użytkownika Lokalnego Systemu Informatycznego do obsługi Programu Regionalnego FEW 2021+ (pdf)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tyczne dotyczące realizacji zasad równościowych w ramach funduszy unijnych na lata 2021-2027 (pdf)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tania prosimy kierować mailowo na adresy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dolinanoteci.com.pl</w:t>
              </w:r>
            </w:hyperlink>
            <w:r>
              <w:rPr>
                <w:rFonts w:cs="Ubuntu;Arial" w:ascii="Ubuntu;Arial" w:hAnsi="Ubuntu;Arial"/>
                <w:sz w:val="21"/>
                <w:szCs w:val="21"/>
                <w:shd w:fill="FFFFFF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telefonicznie pod numerem tel. 693 933 246 lub bezpośrednio: Biuro LGD Stowarzyszenie „Dolina Noteci”, ul. Sienkiewicza 2, 64-800 Chodzież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sparcie techn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 zakresie obsługi Systemu LSI2021+ udzielane jest poprzez formularz kontaktowy dostępny na stroni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lsi2021.wielkopolsk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menu "Kontakt") lub telefonicznie pod numerem tel. 61 626 71 0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anowane do osiągnięcia w wyniku operacji cele, przedsięwzięcia oraz zakładane do osiągnięcia wskaźnik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47"/>
        <w:gridCol w:w="1033"/>
        <w:gridCol w:w="1272"/>
        <w:gridCol w:w="1721"/>
        <w:gridCol w:w="1317"/>
        <w:gridCol w:w="1391"/>
      </w:tblGrid>
      <w:tr>
        <w:trPr>
          <w:trHeight w:val="33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 Rozwój infrastruktury turystycznej uwzględniający zasoby natural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.1 Dolina Noteci atrakcyjna dla mieszkańców i turystów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>
          <w:trHeight w:val="23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planowana do osiągnięcia w związku z realizacją operacji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 pozostająca do realizacji</w:t>
            </w:r>
          </w:p>
        </w:tc>
      </w:tr>
      <w:tr>
        <w:trPr>
          <w:trHeight w:val="16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iektów kulturalnych i turystycznych objętych wsparc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 rezultatu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dwiedzjących obiekty kulturalne i turystyczne objęte wsparciem (osoby odwiedzające (rok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756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sz w:val="24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4" w:hanging="362"/>
      </w:pPr>
      <w:rPr>
        <w:sz w:val="24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sz w:val="24"/>
      <w:szCs w:val="22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Noto Sans Symbols;Times New Roman" w:hAnsi="Noto Sans Symbols;Times New Roman" w:cs="Noto Sans Symbols;Times New Roman"/>
      <w:b w:val="false"/>
      <w:color w:val="000000"/>
    </w:rPr>
  </w:style>
  <w:style w:type="character" w:styleId="WW8Num14z3">
    <w:name w:val="WW8Num14z3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Noto Sans Symbols;Times New Roman" w:hAnsi="Noto Sans Symbols;Times New Roman" w:cs="Noto Sans Symbols;Times New Roman"/>
      <w:b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i2021.wielkopolskie.pl/" TargetMode="External"/><Relationship Id="rId3" Type="http://schemas.openxmlformats.org/officeDocument/2006/relationships/hyperlink" Target="https://pz.gov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s://lsi2021.wielkopol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9:00Z</dcterms:created>
  <dc:creator>Marianna</dc:creator>
  <dc:description/>
  <cp:keywords/>
  <dc:language>en-US</dc:language>
  <cp:lastModifiedBy>Tatiana</cp:lastModifiedBy>
  <cp:lastPrinted>2016-05-20T07:37:00Z</cp:lastPrinted>
  <dcterms:modified xsi:type="dcterms:W3CDTF">2024-10-14T13:18:00Z</dcterms:modified>
  <cp:revision>13</cp:revision>
  <dc:subject/>
  <dc:title>Scenariusz użycia:</dc:title>
</cp:coreProperties>
</file>